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55" w:type="dxa"/>
        <w:jc w:val="left"/>
        <w:tblInd w:w="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880"/>
        <w:gridCol w:w="1240"/>
        <w:gridCol w:w="1240"/>
        <w:gridCol w:w="1620"/>
        <w:gridCol w:w="195"/>
      </w:tblGrid>
      <w:tr>
        <w:trPr>
          <w:trHeight w:val="465" w:hRule="atLeast"/>
        </w:trPr>
        <w:tc>
          <w:tcPr>
            <w:tcW w:w="80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Anmeldung bitte bis zum 12. Juli 2013</w:t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: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Rei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488 52677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rweg 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488 52677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655 Hollwege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michael.reil@ewetel.net</w:t>
              </w:r>
            </w:hyperlink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prechpartner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tersklasse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ahrgäng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eiblich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ännl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esamt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tersklasse IV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48 und älter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tersklasse III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49 - 195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tersklasse II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59 - 196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auptklasse I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9 - 198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unioren/innen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0 - 199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-Jugend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6 - 199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-Jugend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8- 199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-Jugend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 - 20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-Jugend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2 - 200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Jugend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4 - 200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-Jugend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6 und jünger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esam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reil@ewe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04:44Z</dcterms:created>
  <dc:creator>Robert Schröder</dc:creator>
  <dc:description/>
  <dc:language>en-US</dc:language>
  <cp:lastModifiedBy/>
  <cp:revision>0</cp:revision>
  <dc:subject/>
  <dc:title/>
</cp:coreProperties>
</file>