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98"/>
        <w:gridCol w:w="3049"/>
        <w:gridCol w:w="196"/>
        <w:gridCol w:w="1650"/>
        <w:gridCol w:w="1200"/>
        <w:gridCol w:w="10"/>
      </w:tblGrid>
      <w:tr>
        <w:trPr>
          <w:trHeight w:val="360" w:hRule="atLeast"/>
        </w:trPr>
        <w:tc>
          <w:tcPr>
            <w:tcW w:w="76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nmeldebogen Kreisjugendt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meldung bitte bis zum   10. August 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: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eil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88 5267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erweg 3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88 5267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655 Westerstede 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el.reil@ewetel.net</w:t>
              </w:r>
            </w:hyperlink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ßelerverein:</w:t>
            </w:r>
          </w:p>
        </w:tc>
        <w:tc>
          <w:tcPr>
            <w:tcW w:w="3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tte Ankreuzen!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nachrichtigung 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E-Mail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aue im Internet nach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v-ammerland.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Fax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Post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reil@ewete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12:00Z</dcterms:created>
  <dc:creator>MaikeMichael</dc:creator>
  <dc:description/>
  <dc:language>en-US</dc:language>
  <cp:lastModifiedBy>MaikeMichael</cp:lastModifiedBy>
  <dcterms:modified xsi:type="dcterms:W3CDTF">2010-06-06T10:12:00Z</dcterms:modified>
  <cp:revision>2</cp:revision>
  <dc:subject/>
  <dc:title>Anmeldebogen Kreisjugendtag</dc:title>
</cp:coreProperties>
</file>