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2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b/>
          <w:bCs/>
          <w:sz w:val="80"/>
          <w:szCs w:val="80"/>
        </w:rPr>
        <w:t xml:space="preserve">BV Petersfel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99"/>
        <w:gridCol w:w="1051"/>
        <w:gridCol w:w="146"/>
        <w:gridCol w:w="5171"/>
      </w:tblGrid>
      <w:tr>
        <w:trPr>
          <w:trHeight w:val="28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ür die</w:t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bliche Jugend (B-F) in Petersfeld</w:t>
            </w:r>
          </w:p>
        </w:tc>
      </w:tr>
      <w:tr>
        <w:trPr>
          <w:trHeight w:val="37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: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; Tel: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8147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251"/>
        <w:gridCol w:w="69"/>
        <w:gridCol w:w="1892"/>
        <w:gridCol w:w="70"/>
        <w:gridCol w:w="1756"/>
        <w:gridCol w:w="1433"/>
      </w:tblGrid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 Dat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 Nr.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417" w:gutter="0" w:header="0" w:top="1020" w:footer="96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meldung bis zum 12. Mai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7:00Z</dcterms:created>
  <dc:creator>s</dc:creator>
  <dc:description/>
  <dc:language>en-US</dc:language>
  <cp:lastModifiedBy>s</cp:lastModifiedBy>
  <dcterms:modified xsi:type="dcterms:W3CDTF">2012-04-12T19:31:00Z</dcterms:modified>
  <cp:revision>3</cp:revision>
  <dc:subject/>
  <dc:title>        BV Petersfeld    </dc:title>
</cp:coreProperties>
</file>