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22" w:dyaOrig="3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1pt;height:181.2pt" filled="f" o:ole="">
            <v:imagedata r:id="rId3" o:title=""/>
          </v:shape>
          <o:OLEObject Type="Embed" ProgID="" ShapeID="ole_rId2" DrawAspect="Content" ObjectID="_1217917558" r:id="rId2"/>
        </w:object>
      </w:r>
    </w:p>
    <w:p>
      <w:pPr>
        <w:pStyle w:val="Normal"/>
        <w:rPr/>
      </w:pPr>
      <w:r>
        <w:rPr/>
        <w:t>An die Klootschießer- und Boßelervereine</w:t>
        <w:tab/>
        <w:tab/>
        <w:tab/>
        <w:tab/>
        <w:tab/>
        <w:t>Westerscheps, 04.02.2010</w:t>
      </w:r>
    </w:p>
    <w:p>
      <w:pPr>
        <w:pStyle w:val="Normal"/>
        <w:rPr/>
      </w:pPr>
      <w:r>
        <w:rPr/>
        <w:t>des Kreisverbandes Ammerland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Einladung zu den Kreiseinzelmeisterschaften 2010 der Männer</w:t>
      </w:r>
    </w:p>
    <w:p>
      <w:pPr>
        <w:pStyle w:val="Heading1"/>
        <w:jc w:val="center"/>
        <w:rPr/>
      </w:pPr>
      <w:r>
        <w:rPr>
          <w:sz w:val="28"/>
          <w:szCs w:val="28"/>
        </w:rPr>
        <w:t>und männlichen Jugend in Westersche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s Standwerfen findet auf der Moorstraße (siehe Anlage) und das Streckenwerfen auf der Kortenmoorstraße stat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>Jugend</w:t>
        <w:tab/>
        <w:t>A-F</w:t>
        <w:tab/>
        <w:t>Startzeit</w:t>
        <w:tab/>
        <w:tab/>
        <w:t>Männer I-V</w:t>
        <w:tab/>
        <w:tab/>
        <w:t>Startzeit</w:t>
        <w:tab/>
        <w:tab/>
      </w:r>
    </w:p>
    <w:p>
      <w:pPr>
        <w:pStyle w:val="Normal"/>
        <w:rPr/>
      </w:pPr>
      <w:r>
        <w:rPr/>
        <w:t>Standwerfen am:</w:t>
        <w:tab/>
        <w:t>29.Mai.2010</w:t>
        <w:tab/>
        <w:t>nach Startplan</w:t>
        <w:tab/>
        <w:tab/>
        <w:t>30.Mai.2010</w:t>
        <w:tab/>
        <w:tab/>
        <w:t>09:00-17: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ckenwerfen am: </w:t>
        <w:tab/>
        <w:t>05.-06.Juni 2010  Startzeiten werden gesondert bekannt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Jugendlichen haben wir ein Meldeformular im Internet unter </w:t>
      </w:r>
      <w:hyperlink r:id="rId4">
        <w:r>
          <w:rPr>
            <w:rStyle w:val="InternetLink"/>
          </w:rPr>
          <w:t>www.kv-ammerland.de</w:t>
        </w:r>
      </w:hyperlink>
      <w:r>
        <w:rPr/>
        <w:t xml:space="preserve"> unter dem Punkt Kreisveranstaltungen Einzelmeisterschaften 2010 bereit gestellt. </w:t>
      </w:r>
    </w:p>
    <w:p>
      <w:pPr>
        <w:pStyle w:val="Normal"/>
        <w:rPr/>
      </w:pPr>
      <w:r>
        <w:rPr/>
        <w:t xml:space="preserve">Die Meldungen können dann an Axel Kasper, Zwischenweg 1, 26188 Osterscheps,  </w:t>
      </w:r>
      <w:hyperlink r:id="rId5">
        <w:r>
          <w:rPr>
            <w:rStyle w:val="InternetLink"/>
            <w:color w:val="000000"/>
          </w:rPr>
          <w:t>Tel:04405-7360</w:t>
        </w:r>
      </w:hyperlink>
      <w:r>
        <w:rPr/>
        <w:t xml:space="preserve">; Fax:04405-987533; E-Mail: </w:t>
      </w:r>
      <w:hyperlink r:id="rId6">
        <w:r>
          <w:rPr>
            <w:rStyle w:val="InternetLink"/>
          </w:rPr>
          <w:t>axel.kasper@ewetel.net</w:t>
        </w:r>
      </w:hyperlink>
      <w:r>
        <w:rPr/>
        <w:t xml:space="preserve"> per Post, Fax oder Mail bis zum 09. Mai 2010 geschickt werden, damit wir einen reibungslosen Ablauf gewährleisten können. Die Startzeiten senden wir Euch dann z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tartgeld: </w:t>
        <w:tab/>
        <w:t>je Disziplin   Jugend: 1,50 €</w:t>
        <w:tab/>
        <w:tab/>
        <w:t xml:space="preserve"> Männer: 3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lten folgende Altersklassen:</w:t>
      </w:r>
    </w:p>
    <w:p>
      <w:pPr>
        <w:pStyle w:val="Normal"/>
        <w:rPr/>
      </w:pPr>
      <w:r>
        <w:rPr/>
        <w:t>Jugend A -</w:t>
        <w:tab/>
        <w:t>Jahrgang 1992/93</w:t>
        <w:tab/>
        <w:tab/>
        <w:tab/>
        <w:t>Männer I</w:t>
        <w:tab/>
        <w:t>- Jahrgang 1965 und jünger</w:t>
      </w:r>
    </w:p>
    <w:p>
      <w:pPr>
        <w:pStyle w:val="Normal"/>
        <w:rPr/>
      </w:pPr>
      <w:r>
        <w:rPr/>
        <w:t>Jugend B -</w:t>
        <w:tab/>
        <w:t>Jahrgang 1994/95</w:t>
        <w:tab/>
        <w:tab/>
        <w:tab/>
        <w:t>Männer II</w:t>
        <w:tab/>
        <w:t>- Jahrgang 1955 bis 1964</w:t>
      </w:r>
    </w:p>
    <w:p>
      <w:pPr>
        <w:pStyle w:val="Normal"/>
        <w:rPr/>
      </w:pPr>
      <w:r>
        <w:rPr/>
        <w:t xml:space="preserve">Jugend C </w:t>
        <w:tab/>
        <w:t>Jahrgang 1996/97</w:t>
        <w:tab/>
        <w:tab/>
        <w:tab/>
        <w:t>Männer III</w:t>
        <w:tab/>
        <w:t>- Jahrgang 1945 bis 1954</w:t>
      </w:r>
    </w:p>
    <w:p>
      <w:pPr>
        <w:pStyle w:val="Normal"/>
        <w:rPr/>
      </w:pPr>
      <w:r>
        <w:rPr/>
        <w:t xml:space="preserve">Jugend D </w:t>
        <w:tab/>
        <w:t>Jahrgang 1998/99</w:t>
        <w:tab/>
        <w:tab/>
        <w:tab/>
        <w:t>Männer IV</w:t>
        <w:tab/>
        <w:t>- Jahrgang 1940 bis 1944</w:t>
      </w:r>
    </w:p>
    <w:p>
      <w:pPr>
        <w:pStyle w:val="Normal"/>
        <w:rPr/>
      </w:pPr>
      <w:r>
        <w:rPr/>
        <w:t xml:space="preserve">Jugend E </w:t>
        <w:tab/>
        <w:t>Jahrgang 2000/01</w:t>
        <w:tab/>
        <w:tab/>
        <w:tab/>
        <w:t>Männer V</w:t>
        <w:tab/>
        <w:t>- Jahrgang  1939 und älter</w:t>
      </w:r>
    </w:p>
    <w:p>
      <w:pPr>
        <w:pStyle w:val="Normal"/>
        <w:rPr/>
      </w:pPr>
      <w:r>
        <w:rPr/>
        <w:t xml:space="preserve">Jugend F </w:t>
        <w:tab/>
        <w:t>Jahrgang 2002 und jü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sten Werfer gem. Teilnehmerzahl qualifizieren sich in der jeweiligen Altersklasse für das Streckenwerfen. Alle Ergebnislisten sind im Internet unter </w:t>
      </w:r>
      <w:hyperlink r:id="rId7">
        <w:r>
          <w:rPr>
            <w:rStyle w:val="InternetLink"/>
          </w:rPr>
          <w:t>www.kv-ammerland.de</w:t>
        </w:r>
      </w:hyperlink>
      <w:r>
        <w:rPr/>
        <w:t xml:space="preserve"> einzusehen. Die Startzeiten gibt der Kreisverband Ammerland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 über eine rege Teilnahme und wünschen Euch viel Erfo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üch up und Fleu her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V. „Zur Mühle“ e.V. Westerscheps</w:t>
      </w:r>
    </w:p>
    <w:p>
      <w:pPr>
        <w:pStyle w:val="Normal"/>
        <w:rPr/>
      </w:pPr>
      <w:r>
        <w:rPr/>
        <w:t>1. Vorsitzender Axel Kas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293"/>
        <w:gridCol w:w="285"/>
        <w:gridCol w:w="1770"/>
        <w:gridCol w:w="246"/>
        <w:gridCol w:w="3578"/>
        <w:gridCol w:w="1360"/>
        <w:gridCol w:w="1200"/>
      </w:tblGrid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meldung Kreiseinzelmeisterschaft 20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</w:p>
        </w:tc>
        <w:tc>
          <w:tcPr>
            <w:tcW w:w="58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ür d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</w:p>
        </w:tc>
        <w:tc>
          <w:tcPr>
            <w:tcW w:w="58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ännliche Jugend (A-F) in Westerschep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in:</w:t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8"/>
                <w:u w:val="single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sprechpartner: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; Tel: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r.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ornam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eb Datu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ass N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meldung ist bis zum 09. Mai 2010 an                       zu senden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el Kasp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schenweg 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188 Osterschep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04405-7360 Fax: 04405-987533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axel.kasper@ewetel.n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object w:dxaOrig="9122" w:dyaOrig="36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1pt;height:181.2pt" filled="f" o:ole="">
            <v:imagedata r:id="rId9" o:title=""/>
          </v:shape>
          <o:OLEObject Type="Embed" ProgID="" ShapeID="ole_rId8" DrawAspect="Content" ObjectID="_143639197" r:id="rId8"/>
        </w:objec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09110</wp:posOffset>
                </wp:positionH>
                <wp:positionV relativeFrom="paragraph">
                  <wp:posOffset>62865</wp:posOffset>
                </wp:positionV>
                <wp:extent cx="1638300" cy="1701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3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62865</wp:posOffset>
                </wp:positionV>
                <wp:extent cx="5720715" cy="617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6178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geplan Bahnen Standwerfen für die Einzelmeisterschaften 2010 in Westersche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gd A/B  Bahn 2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Männer I Bahn 2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gd A/B  Bahn 1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Männer I Bahn 1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gd E/F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isen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gd C/D Bahn 1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>M II-V   Bahn 1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ab/>
                              <w:t>Jgd  C/D Bahn 2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>M II-V    Bahn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50.45pt;height:486.5pt;mso-wrap-distance-left:9.05pt;mso-wrap-distance-right:9.05pt;mso-wrap-distance-top:0pt;mso-wrap-distance-bottom:0pt;margin-top:4.95pt;mso-position-vertical-relative:text;margin-left:1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geplan Bahnen Standwerfen für die Einzelmeisterschaften 2010 in Westersche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Jgd A/B  Bahn 2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Männer I Bahn 2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Jgd A/B  Bahn 1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Männer I Bahn 1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Jgd E/F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isen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Jgd C/D Bahn 1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>M II-V   Bahn 1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ab/>
                        <w:t>Jgd  C/D Bahn 2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>M II-V    Bahn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13207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904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.85pt" to="298.3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904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.85pt" to="298.3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61595</wp:posOffset>
                </wp:positionV>
                <wp:extent cx="2343150" cy="1001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4960</wp:posOffset>
                </wp:positionH>
                <wp:positionV relativeFrom="paragraph">
                  <wp:posOffset>52070</wp:posOffset>
                </wp:positionV>
                <wp:extent cx="295275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4pt;mso-wrap-distance-left:9.05pt;mso-wrap-distance-right:9.05pt;mso-wrap-distance-top:0pt;mso-wrap-distance-bottom:0pt;margin-top:4.1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8745</wp:posOffset>
                </wp:positionH>
                <wp:positionV relativeFrom="paragraph">
                  <wp:posOffset>57150</wp:posOffset>
                </wp:positionV>
                <wp:extent cx="1380490" cy="294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tenrieder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pt;mso-wrap-distance-left:9.05pt;mso-wrap-distance-right:9.05pt;mso-wrap-distance-top:0pt;mso-wrap-distance-bottom:0pt;margin-top:4.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ttenriederstr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66285</wp:posOffset>
                </wp:positionH>
                <wp:positionV relativeFrom="paragraph">
                  <wp:posOffset>40005</wp:posOffset>
                </wp:positionV>
                <wp:extent cx="314325" cy="316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-3810</wp:posOffset>
                </wp:positionV>
                <wp:extent cx="262890" cy="293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23.1pt;mso-wrap-distance-left:9.05pt;mso-wrap-distance-right:9.05pt;mso-wrap-distance-top:0pt;mso-wrap-distance-bottom:0pt;margin-top:-0.3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790</wp:posOffset>
                </wp:positionH>
                <wp:positionV relativeFrom="paragraph">
                  <wp:posOffset>11430</wp:posOffset>
                </wp:positionV>
                <wp:extent cx="274320" cy="4775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0.9pt" to="339.25pt,3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9">
                <wp:simplePos x="0" y="0"/>
                <wp:positionH relativeFrom="column">
                  <wp:posOffset>3947160</wp:posOffset>
                </wp:positionH>
                <wp:positionV relativeFrom="paragraph">
                  <wp:posOffset>59055</wp:posOffset>
                </wp:positionV>
                <wp:extent cx="20955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6510</wp:posOffset>
                </wp:positionH>
                <wp:positionV relativeFrom="paragraph">
                  <wp:posOffset>150495</wp:posOffset>
                </wp:positionV>
                <wp:extent cx="1160145" cy="4800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tenausg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s Nr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7.8pt;mso-wrap-distance-left:9.05pt;mso-wrap-distance-right:9.05pt;mso-wrap-distance-top:0pt;mso-wrap-distance-bottom:0pt;margin-top:11.8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rtenausg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us Nr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8010</wp:posOffset>
                </wp:positionH>
                <wp:positionV relativeFrom="paragraph">
                  <wp:posOffset>-3810</wp:posOffset>
                </wp:positionV>
                <wp:extent cx="247015" cy="3219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5.35pt;mso-wrap-distance-left:9.05pt;mso-wrap-distance-right:9.05pt;mso-wrap-distance-top:0pt;mso-wrap-distance-bottom:0pt;margin-top:-0.3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138430</wp:posOffset>
                </wp:positionV>
                <wp:extent cx="0" cy="175514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0.9pt" to="317.7pt,14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9045</wp:posOffset>
                </wp:positionH>
                <wp:positionV relativeFrom="paragraph">
                  <wp:posOffset>33655</wp:posOffset>
                </wp:positionV>
                <wp:extent cx="0" cy="4425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.65pt" to="298.3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8010</wp:posOffset>
                </wp:positionH>
                <wp:positionV relativeFrom="paragraph">
                  <wp:posOffset>90805</wp:posOffset>
                </wp:positionV>
                <wp:extent cx="248920" cy="313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24.7pt;mso-wrap-distance-left:9.05pt;mso-wrap-distance-right:9.05pt;mso-wrap-distance-top:0pt;mso-wrap-distance-bottom:0pt;margin-top:7.1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9045</wp:posOffset>
                </wp:positionH>
                <wp:positionV relativeFrom="paragraph">
                  <wp:posOffset>146685</wp:posOffset>
                </wp:positionV>
                <wp:extent cx="0" cy="3733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1.55pt" to="298.35pt,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37160</wp:posOffset>
                </wp:positionV>
                <wp:extent cx="259080" cy="3219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5.35pt;mso-wrap-distance-left:9.05pt;mso-wrap-distance-right:9.05pt;mso-wrap-distance-top:0pt;mso-wrap-distance-bottom:0pt;margin-top:10.8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9045</wp:posOffset>
                </wp:positionH>
                <wp:positionV relativeFrom="paragraph">
                  <wp:posOffset>87630</wp:posOffset>
                </wp:positionV>
                <wp:extent cx="0" cy="34861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6.9pt" to="298.3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930</wp:posOffset>
                </wp:positionH>
                <wp:positionV relativeFrom="paragraph">
                  <wp:posOffset>137160</wp:posOffset>
                </wp:positionV>
                <wp:extent cx="259080" cy="3086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4.3pt;mso-wrap-distance-left:9.05pt;mso-wrap-distance-right:9.05pt;mso-wrap-distance-top:0pt;mso-wrap-distance-bottom:0pt;margin-top:10.8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26">
                <wp:simplePos x="0" y="0"/>
                <wp:positionH relativeFrom="column">
                  <wp:posOffset>4034790</wp:posOffset>
                </wp:positionH>
                <wp:positionV relativeFrom="paragraph">
                  <wp:posOffset>137795</wp:posOffset>
                </wp:positionV>
                <wp:extent cx="182880" cy="401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210</wp:posOffset>
                </wp:positionH>
                <wp:positionV relativeFrom="paragraph">
                  <wp:posOffset>133350</wp:posOffset>
                </wp:positionV>
                <wp:extent cx="1973580" cy="114490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7352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0.5pt" to="317.65pt,10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790</wp:posOffset>
                </wp:positionH>
                <wp:positionV relativeFrom="paragraph">
                  <wp:posOffset>13970</wp:posOffset>
                </wp:positionV>
                <wp:extent cx="182880" cy="54864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.1pt" to="332.05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3225</wp:posOffset>
                </wp:positionH>
                <wp:positionV relativeFrom="paragraph">
                  <wp:posOffset>64770</wp:posOffset>
                </wp:positionV>
                <wp:extent cx="431800" cy="3803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29.95pt;mso-wrap-distance-left:9.05pt;mso-wrap-distance-right:9.05pt;mso-wrap-distance-top:0pt;mso-wrap-distance-bottom:0pt;margin-top:5.1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6775</wp:posOffset>
                </wp:positionH>
                <wp:positionV relativeFrom="paragraph">
                  <wp:posOffset>152400</wp:posOffset>
                </wp:positionV>
                <wp:extent cx="1197610" cy="2832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öberstenw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2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öberstenw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790</wp:posOffset>
                </wp:positionH>
                <wp:positionV relativeFrom="paragraph">
                  <wp:posOffset>36830</wp:posOffset>
                </wp:positionV>
                <wp:extent cx="0" cy="36576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.9pt" to="317.7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8925</wp:posOffset>
                </wp:positionH>
                <wp:positionV relativeFrom="paragraph">
                  <wp:posOffset>76200</wp:posOffset>
                </wp:positionV>
                <wp:extent cx="923290" cy="2832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or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orstr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790</wp:posOffset>
                </wp:positionH>
                <wp:positionV relativeFrom="paragraph">
                  <wp:posOffset>52070</wp:posOffset>
                </wp:positionV>
                <wp:extent cx="274320" cy="54864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.1pt" to="339.25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27305</wp:posOffset>
                </wp:positionV>
                <wp:extent cx="1099185" cy="398145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.15pt" to="116.0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4470</wp:posOffset>
                </wp:positionH>
                <wp:positionV relativeFrom="paragraph">
                  <wp:posOffset>250190</wp:posOffset>
                </wp:positionV>
                <wp:extent cx="4754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9.7pt" to="490.4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147320</wp:posOffset>
                </wp:positionV>
                <wp:extent cx="91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1.6pt" to="447.2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7145</wp:posOffset>
                </wp:positionH>
                <wp:positionV relativeFrom="paragraph">
                  <wp:posOffset>337185</wp:posOffset>
                </wp:positionV>
                <wp:extent cx="1014730" cy="5099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einslok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Zur Mühle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0.15pt;mso-wrap-distance-left:9.05pt;mso-wrap-distance-right:9.05pt;mso-wrap-distance-top:0pt;mso-wrap-distance-bottom:0pt;margin-top:26.5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einslok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Zur Mühl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300</wp:posOffset>
                </wp:positionH>
                <wp:positionV relativeFrom="paragraph">
                  <wp:posOffset>294005</wp:posOffset>
                </wp:positionV>
                <wp:extent cx="831850" cy="2832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ewe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3.1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ew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cs="Times New Roman"/>
      <w:b/>
      <w:bCs/>
      <w:sz w:val="24"/>
    </w:rPr>
  </w:style>
  <w:style w:type="character" w:styleId="TextkrperZchn">
    <w:name w:val="Textkörper Zchn"/>
    <w:basedOn w:val="AbsatzStandardschriftart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kv-ammerland.de/" TargetMode="External"/><Relationship Id="rId5" Type="http://schemas.openxmlformats.org/officeDocument/2006/relationships/hyperlink" Target="tel:04405-7360" TargetMode="External"/><Relationship Id="rId6" Type="http://schemas.openxmlformats.org/officeDocument/2006/relationships/hyperlink" Target="mailto:axel.kasper@ewetel.net" TargetMode="External"/><Relationship Id="rId7" Type="http://schemas.openxmlformats.org/officeDocument/2006/relationships/hyperlink" Target="http://www.kv-ammerland.de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ßelverein Mühl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23:00Z</dcterms:created>
  <dc:creator>Hubert Garnholz</dc:creator>
  <dc:description/>
  <cp:keywords/>
  <dc:language>en-US</dc:language>
  <cp:lastModifiedBy>Benutzer</cp:lastModifiedBy>
  <cp:lastPrinted>2003-03-17T19:50:00Z</cp:lastPrinted>
  <dcterms:modified xsi:type="dcterms:W3CDTF">2010-01-30T10:55:00Z</dcterms:modified>
  <cp:revision>14</cp:revision>
  <dc:subject/>
  <dc:title>               </dc:title>
</cp:coreProperties>
</file>