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n die Klootschießer- und Boßelervereine</w:t>
        <w:tab/>
        <w:tab/>
        <w:tab/>
        <w:tab/>
        <w:tab/>
        <w:t>Howiek, 04.02.2010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es Kreisverbandes Ammerlan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ladung zu den Kreiseinzelmeisterschaften 2010 der Frauen</w:t>
      </w:r>
    </w:p>
    <w:p>
      <w:pPr>
        <w:pStyle w:val="Heading1"/>
        <w:ind w:lef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weiblichen Jugend in Howiek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s Standwerfen findet in Karlshof (Boßelstrecke Frauen) und das Streckenwerfen in Linder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Boßelstrecke Männer) statt (siehe beiliegende Skizzen)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gend</w:t>
        <w:tab/>
        <w:t>A-F</w:t>
        <w:tab/>
        <w:t>Startzeit</w:t>
        <w:tab/>
        <w:tab/>
        <w:t>Frauen I-IV</w:t>
        <w:tab/>
        <w:tab/>
        <w:t>Startzeit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andwerfen am:</w:t>
        <w:tab/>
        <w:t>29.Mai.2010</w:t>
        <w:tab/>
        <w:t>nach Startplan</w:t>
        <w:tab/>
        <w:tab/>
        <w:t>30.Mai.2010</w:t>
        <w:tab/>
        <w:tab/>
        <w:t>09:00-17:00 Uh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reckenwerfen am: </w:t>
        <w:tab/>
        <w:t>05.-06.Juni 2010  Startzeiten werden gesondert bekannt 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Für die Jugendlichen haben wir ein Meldeformular im Internet unter </w:t>
      </w:r>
      <w:hyperlink r:id="rId2">
        <w:r>
          <w:rPr>
            <w:rStyle w:val="InternetLink"/>
            <w:rFonts w:cs="Arial" w:ascii="Arial" w:hAnsi="Arial"/>
          </w:rPr>
          <w:t>www.kv-ammerland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ter dem Punkt Kreisveranstaltungen Einzelmeisterschaften 2010 bereit gestellt.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Meldungen können dann an Anja Tholen, Godensholter Str, 13, 26655 Ocholt, </w:t>
      </w:r>
      <w:hyperlink r:id="rId3">
        <w:r>
          <w:rPr>
            <w:rStyle w:val="InternetLink"/>
            <w:rFonts w:cs="Arial" w:ascii="Arial" w:hAnsi="Arial"/>
            <w:u w:val="none"/>
          </w:rPr>
          <w:t>Tel:04409-748</w:t>
        </w:r>
      </w:hyperlink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 xml:space="preserve">anjatholen.kbv-howiek@gmx.de </w:t>
        </w:r>
      </w:hyperlink>
      <w:r>
        <w:rPr>
          <w:rFonts w:cs="Arial" w:ascii="Arial" w:hAnsi="Arial"/>
        </w:rPr>
        <w:t xml:space="preserve"> per Post oder Mail bis zum 09. Mai 2010 geschickt werden,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amit wir einen reibungslosen Ablauf gewährleisten können. Die Startzeiten senden wir Euch dann z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artgeld: </w:t>
        <w:tab/>
        <w:t>je Disziplin   Jugend: 1,50 €</w:t>
        <w:tab/>
        <w:tab/>
        <w:t xml:space="preserve"> Frauen: 3,00 €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s gelten folgende Altersklassen: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Jugend A -</w:t>
        <w:tab/>
        <w:t>Jahrgang 1992/93</w:t>
        <w:tab/>
        <w:tab/>
        <w:tab/>
        <w:t>Frauen I</w:t>
        <w:tab/>
        <w:t>- Jahrgang 1965 und jüng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Jugend B -</w:t>
        <w:tab/>
        <w:t>Jahrgang 1994/95</w:t>
        <w:tab/>
        <w:tab/>
        <w:tab/>
        <w:t>Frauen II</w:t>
        <w:tab/>
        <w:t>- Jahrgang 1955 bis 1964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gend C </w:t>
        <w:tab/>
        <w:t>Jahrgang 1996/97</w:t>
        <w:tab/>
        <w:tab/>
        <w:tab/>
        <w:t>Frauen III</w:t>
        <w:tab/>
        <w:t>- Jahrgang 1945 bis 1954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gend D </w:t>
        <w:tab/>
        <w:t>Jahrgang 1998/99</w:t>
        <w:tab/>
        <w:tab/>
        <w:tab/>
        <w:t>Frauen IV</w:t>
        <w:tab/>
        <w:t>- Jahrgang 1940 bis 1944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gend E </w:t>
        <w:tab/>
        <w:t>Jahrgang 2000/01</w:t>
        <w:tab/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gend F </w:t>
        <w:tab/>
        <w:t>Jahrgang 2002 und jüng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besten Werferinnen gem. Teilnehmerzahl qualifizieren sich in der jeweiligen Altersklasse für das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ckenwerfen.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Alle Ergebnislisten sind im Internet unter </w:t>
      </w:r>
      <w:hyperlink r:id="rId5">
        <w:r>
          <w:rPr>
            <w:rStyle w:val="InternetLink"/>
            <w:rFonts w:cs="Arial" w:ascii="Arial" w:hAnsi="Arial"/>
          </w:rPr>
          <w:t>www.kv-ammerland.de</w:t>
        </w:r>
      </w:hyperlink>
      <w:r>
        <w:rPr>
          <w:rFonts w:cs="Arial" w:ascii="Arial" w:hAnsi="Arial"/>
        </w:rPr>
        <w:t xml:space="preserve"> einzusehen.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ie Startzeiten gibt der Kreisverband Ammerland vor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ir freuen uns über eine rege Teilnahme und wünschen Euch viel Erfolg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üch up und Fleu heru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BV Howiek e. V. 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. Vorsitzender Hans-Hermann Schu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93"/>
        <w:gridCol w:w="285"/>
        <w:gridCol w:w="1770"/>
        <w:gridCol w:w="246"/>
        <w:gridCol w:w="3578"/>
        <w:gridCol w:w="1360"/>
        <w:gridCol w:w="1200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meldung Kreiseinzelmeisterschaft 20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ür d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bliche Jugend (A-F) in Howi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in: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; Tel: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1008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134"/>
        <w:gridCol w:w="1418"/>
        <w:gridCol w:w="1701"/>
        <w:gridCol w:w="1417"/>
        <w:gridCol w:w="1276"/>
        <w:gridCol w:w="867"/>
      </w:tblGrid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 Dat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 Nr.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nmeldung bis zum 09. Mai 2010 zu senden an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Anja Tholen, Godensholter Str. 13, 26655 Ocholt, E-Mail: anjatholen.kbv-howiek@gmx.de , Telefon: 04409-748</w:t>
      </w:r>
    </w:p>
    <w:sectPr>
      <w:headerReference w:type="default" r:id="rId6"/>
      <w:type w:val="nextPage"/>
      <w:pgSz w:w="11906" w:h="16838"/>
      <w:pgMar w:left="284" w:right="28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850"/>
      <w:rPr/>
    </w:pPr>
    <w:r>
      <w:rPr/>
      <w:object w:dxaOrig="11905" w:dyaOrig="3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25pt;height:154.2pt" filled="f" o:ole="">
          <v:imagedata r:id="rId2" o:title=""/>
        </v:shape>
        <o:OLEObject Type="Embed" ProgID="" ShapeID="ole_rId1" DrawAspect="Content" ObjectID="_107147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-ammerland.de/" TargetMode="External"/><Relationship Id="rId3" Type="http://schemas.openxmlformats.org/officeDocument/2006/relationships/hyperlink" Target="tel:04405-7360" TargetMode="External"/><Relationship Id="rId4" Type="http://schemas.openxmlformats.org/officeDocument/2006/relationships/hyperlink" Target="mailto:axel.kasper@ewetel.net" TargetMode="External"/><Relationship Id="rId5" Type="http://schemas.openxmlformats.org/officeDocument/2006/relationships/hyperlink" Target="http://www.kv-ammerland.d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4:00Z</dcterms:created>
  <dc:creator>Tip</dc:creator>
  <dc:description/>
  <dc:language>en-US</dc:language>
  <cp:lastModifiedBy>Anja Tholen</cp:lastModifiedBy>
  <cp:lastPrinted>2010-02-12T21:33:00Z</cp:lastPrinted>
  <dcterms:modified xsi:type="dcterms:W3CDTF">2010-02-12T20:34:00Z</dcterms:modified>
  <cp:revision>6</cp:revision>
  <dc:subject/>
  <dc:title>An die Klootschießer- und Boßelervereine</dc:title>
</cp:coreProperties>
</file>